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дания с развернут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tbl>
      <w:tblPr>
        <w:tblW w:w="8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6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03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-31750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-2.5pt;mso-position-vertical-relative:text;margin-left:364.9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7-05-17T13:39:00Z</cp:lastPrinted>
  <dcterms:modified xsi:type="dcterms:W3CDTF">2021-03-18T08:49:00Z</dcterms:modified>
  <cp:revision>38</cp:revision>
  <dc:subject/>
  <dc:title/>
</cp:coreProperties>
</file>