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повседневными заботами родители часто забывают, что несут ответственность за безопасность своих детей. Пренебрегают элементарными базовыми правилами, забывают заниматься обучением своих детей, пренебрежительно относятся к построению самой системы безопасности вокруг своих детей, жалеют на это средства и время. И горько расплачиваются за э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помнить, что дети - это «болевые точки», самое уязвимое место «в обороне». Поэтому террористы, вымогатели, шантажисты для достижения своих целей используют в первую очередь детей. Конечно, невозможно в одной короткой статье охватить все аспекты такой обширной темы, как безопасность ребенка. Вы должны продвигаться двумя параллельными "курсами"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ервый - обучение Вашего ребёнка.</w:t>
      </w:r>
      <w:r>
        <w:rPr>
          <w:rFonts w:cs="Arial" w:ascii="Arial" w:hAnsi="Arial"/>
        </w:rPr>
        <w:t xml:space="preserve"> Здесь необходимо выработать устойчивые рефлексы в соблюдении основных правил уличной безопасности для детей (1-6 классы), а именно, научи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ть зрение и все остальные органы чувств, чтобы постоянно ощущать происходящее вокру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верять собственной интуиции и действовать в соответствии с не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дмечать и уметь потом вспоминать всевозможные дета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Хорошо знать все ориентиры в своём район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ть расположение телефонов, доступных для общего поль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нать, что, отделившись от группы, ребёнок становится более уязвимы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ивлекать к себе внимание манерой поведения и ценными вещ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ыстро обращаться в милицию в случае инцидентов или пре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 ребёнком над выработкой подобных навыков необходимо регулярно, постепенно и в занимательной форме (ролевые игры, решение ситуационных задач, поощрение и т.д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Второй "курс" - это Ваша работа с окружающей средой:</w:t>
      </w:r>
      <w:r>
        <w:rPr>
          <w:rFonts w:cs="Arial" w:ascii="Arial" w:hAnsi="Arial"/>
        </w:rPr>
        <w:t xml:space="preserve"> готовя ребёнка самостоятельно ходить в школу или гулять по окрестностям, Вы должны обойти с ним все близлежащие улицы, отмечая потенциально опасные места. Заключите договор с ребёнком, согласно которому он будет двигаться только по согласованному с вами безопасному маршруту, не будет срезать путь, а также не будет оставаться на школьном дворе, когда все одноклассники уже разошлись по дом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договор - основа уличной безопасности. Но в первое время установите негласный контроль за передвижениями Вашего ч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ы также должны научить Вашего ребёнка, куда и к кому обращаться за помощью. Создать, так называемые,</w:t>
      </w:r>
      <w:r>
        <w:rPr>
          <w:rFonts w:cs="Arial" w:ascii="Arial" w:hAnsi="Arial"/>
          <w:b/>
        </w:rPr>
        <w:t xml:space="preserve"> «островки безопасности».  </w:t>
      </w:r>
      <w:r>
        <w:rPr>
          <w:rFonts w:cs="Arial" w:ascii="Arial" w:hAnsi="Arial"/>
        </w:rPr>
        <w:t xml:space="preserve">Их подбор очень индивидуален и зависит от многих факторов (к примеру, в соседнем со школой киоске может работать Ваша хорошая соседка и т.д.). </w:t>
      </w:r>
      <w:r>
        <w:rPr>
          <w:rFonts w:cs="Arial" w:ascii="Arial" w:hAnsi="Arial"/>
          <w:b/>
        </w:rPr>
        <w:t>Однако существуют и общие принципы подбора "островков безопасности". Ими могут быть: школа (там почти всегда есть охранник), продуктовый магазин и банк (по той же причине), отделение милиции, часть пожарной охраны, библиотека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, способные помочь:  сосед, друг семьи, родственник, милиционер, охранник, любой человек в форме. Причины, по которым специалисты рекомендуют детям обращаться за помощью к любому человеку в униформе,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ногие взрослые относятся к подростку, взывающему о помощи, скорее с недоверием и даже испугом, чем с сочувств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Люди в униформе по долгу службы оказывают разного рода услуги. Они изначально ориентированы на то, чтобы помогать люд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ти подвергают себя определённому риску, обращаясь за помощью к незнакомому "штатскому", тогда как вероятность того, что человек в униформе окажется вымогателем или похитителем, ничтож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НО:</w:t>
      </w:r>
      <w:r>
        <w:rPr>
          <w:rFonts w:cs="Arial" w:ascii="Arial" w:hAnsi="Arial"/>
        </w:rPr>
        <w:t xml:space="preserve"> следует научить ребёнка понимать, что человек в камуфляже не является человеком в униформе (подросток должен обратить внимание на фуражку с кокардой, погоны, шеврон и т.д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егда опасность, исходящая от взрослого, может быть очевидна. Перед тем как совершить противоправные действия, злоумышленники могут попытаться при помощи обмана войти в доверие к ребенку. Полностью исключить такой риск невозможно, его можно лишь свести к минимуму, обучая детей внимательности, осторожности, способам предупреждения опас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ть по этому поводу конкретные советы очень тяжело, от неожиданностей и чрезвычайных ситуаций не застрахованы ни взрослые, ни дети. </w:t>
      </w:r>
      <w:r>
        <w:rPr>
          <w:rFonts w:cs="Arial" w:ascii="Arial" w:hAnsi="Arial"/>
          <w:b/>
        </w:rPr>
        <w:t>Но все же есть некоторые общие правила, которых следует неукоснительно придержива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нь важно установить с ребенком доверительные отношения. Вы всегда должны быть в курсе всего, что происходит с Вашим ребенк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 помнить, что необоснованные меры безопасности могут негативно повлиять на ваших детей и сделать их неуверенными, неспособными преодолевать даже незначительные труд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ыбор тренера секции или репетитора должен проводиться с максимальной скрупулезностью: следует поинтересоваться профессионализмом и серьезностью человека, которому вы собираетесь доверить своего ребен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чите детей всегда говорить Вам, куда и на какое время они направились, и к тому, что до наступления темноты они должны возвратиться дом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дети должны запомнить:  без разрешения родителей никогда нельзя принимать от чужих сладости, подарки, день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, ни при каких обстоятельствах Ваши дети не должны соглашаться на предложения незнакомых (или малознакомых людей): прогуляться, и (тем более!) покататься на машине. Предупредите детей, что опасно соглашаться на предложения незнакомцев, когда они зовут куда-нибудь с ними пойти или поехать, просят помочь им что-нибудь сделать (найти потерявшуюся кошку или собаку, поднести вещи, сфотографироваться с ними, вместе поиграть и т.д.). Прежде чем что-либо делать, надо обязательно спросить разрешения у роди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шите детям, что не нужно вступать в разговоры с незнакомыми людьми в отсутствие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чите своих детей всегда запирать входную дверь и никогда не признаваться чужим, что они одни до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Научите детей вызывать милицию, пожарных, «скорую помощь» с мобильного телефона и пользоваться уличным телефоном-автомат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я по телефону, ребенок не должен называть своего имени или имени звонящего (так как может легко ошибиться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бенка по телефону просят назвать адрес, он должен попросить перезвонить позже, когда родители будут дом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учите детей, договариваясь о встрече с друзьями, назначать ее на время, когда в квартире будет еще кто-т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ерегите своих детей! В конце концов, НИЧЕГО нет ДОРОЖЕ их жизни и здоровья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4:00Z</dcterms:created>
  <dc:creator>Ольга</dc:creator>
  <dc:description/>
  <cp:keywords/>
  <dc:language>en-US</dc:language>
  <cp:lastModifiedBy>www.PHILka.RU</cp:lastModifiedBy>
  <dcterms:modified xsi:type="dcterms:W3CDTF">2014-09-02T07:16:00Z</dcterms:modified>
  <cp:revision>4</cp:revision>
  <dc:subject/>
  <dc:title/>
</cp:coreProperties>
</file>