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582295</wp:posOffset>
            </wp:positionV>
            <wp:extent cx="7353300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05.10.2018</w:t>
        <w:tab/>
        <w:tab/>
        <w:tab/>
        <w:tab/>
        <w:tab/>
        <w:tab/>
        <w:t>1579</w:t>
      </w:r>
    </w:p>
    <w:p>
      <w:pPr>
        <w:pStyle w:val="Normal"/>
        <w:ind w:firstLine="10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рожной карты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бинском районе в 2019 году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 в Лабинском районе в 2019 году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рожную карту подготовки и проведения государственной итоговой аттестации по образовательным программам основного общего и среднего общего образования в Лабинском районе в 2018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69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 А.В. Захар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Лабинский район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0.2018 года № 1579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Дорожной карты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по 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Лабинском районе в 2019 год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ё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реднего образования</w:t>
        <w:tab/>
        <w:tab/>
        <w:tab/>
        <w:tab/>
        <w:tab/>
        <w:t xml:space="preserve">    О.А.Бондаренко</w:t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начальника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вого, кадрового обеспечения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и организации воспитательной работы</w:t>
        <w:tab/>
        <w:tab/>
        <w:tab/>
        <w:tab/>
        <w:t xml:space="preserve">             Г.С. Поп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рассылку: ОО – 29, МБУ ИМЦ, МКУ ЦБ УО, МОБУ ЦПМС сопровождения</w:t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состав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реднего образования</w:t>
        <w:tab/>
        <w:tab/>
        <w:tab/>
        <w:tab/>
        <w:tab/>
        <w:t xml:space="preserve">   О.А.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Утверждена приказом управления</w:t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образования администрации</w:t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Лабинский район</w:t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от 05.10.2018 года № 15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рожная карта</w:t>
      </w:r>
    </w:p>
    <w:p>
      <w:pPr>
        <w:pStyle w:val="Normal"/>
        <w:jc w:val="center"/>
        <w:rPr/>
      </w:pPr>
      <w:r>
        <w:rPr>
          <w:b/>
          <w:color w:val="000000"/>
        </w:rPr>
        <w:t>подготовки и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color w:val="000000"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в Лабинском районе в 2019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410"/>
        <w:gridCol w:w="2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 Анализ проведения ГИА-9 и ГИА-11 в 2018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ведение статистического анализа и подготовка аналитических материалов по итогам ГИА-9 и ГИА-11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 – август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готовка и издание информационных сборников «Анализ результатов ГИА-9 в Лабинском районе в 2018 году» и «Анализ результатов ЕГЭ в Лабинском районе в 2018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змещение сборников аналитических отчётов предметных комиссий Краснодарского края с описанием выявленных проблем для использования в работе с учителями-предметниками при подготовке обучающихся к ГИА-9 и ГИА-11 на сайте управления образования Л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ведение анализа недостатков и нарушений, выявленных при подготовке и проведении ГИА-9 и ГИА-11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– сент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ведение анализа результатов работы управления образования, МБУ ИМЦ и ОО Лабинского района по подготовке и проведению ГИА-9 и ГИА-11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– окт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едставление итогов проведения ГИА-9 и ГИА-11 с анализом проблем и постановкой задач на совещаниях, конференциях, семинарах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руководителей ОО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color w:val="000000"/>
              </w:rPr>
              <w:t>работников ОО, ответственных за организацию проведения ГИА-9 и ГИА-11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специалистов МБУ ИМЦ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чителей-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– дека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сравнительного анализа результатов ГИА выпускников 2018 года, получивших аттестаты о среднем общем образовании с отличием и медали «За особые успехи в уч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анализа результатов ОГЭ и ЕГЭ в ОО Лаб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(в том числе в малокомплектных школах; в ОО, показавших низкие результаты на ГИА-9 и ГИА-11; в ОО с профильным обуче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– окт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ведение анализа школьных планов подготовки и проведения ГИА-9 и ГИА-11 в 2019 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– но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ведение анализа условий в ОО, влияющих на качество подготовки обучающихся к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– дека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аседания с руководителями ОО с последующим собеседованием о проблемах, стоящих перед ОО в текущ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8 года, январь, 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ведение анализа школьных планов по организации работы со слабоуспевающими обучающимися 9-х и 11(12)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– дека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тодического анализа результатов краевых диагнос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оведение мониторинга продолжения обучения выпускниками 9,11(12)-х классов 2018 года, не получившими аттес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ода, 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.А. 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работы межшкольных факульт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обучающихся, не получивших аттестат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– сент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Т.В. Бабюк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ганизация и проведение краевых диагностических работ и мониторинга учебных достижений обучающихся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 плану мини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Организация и проведение обучающих семинаров </w:t>
            </w:r>
            <w:r>
              <w:rPr>
                <w:color w:val="000000"/>
                <w:lang w:eastAsia="ru-RU"/>
              </w:rPr>
              <w:t>с работниками ОО, ответственными за организацию проведения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бучающих семинаров для участников ГИА-9 и ГИА-11 в ОО, показавших низкие результаты на краевых диагностических работах и ГИА-9, ГИА-11 в 2018году (с участием учителей из Мостовского района и республики Адыге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на региональном уровне курсов повышения квалификации учителей и муниципальных тьюторов ГИА-9 и ГИА-11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  <w:r>
              <w:rPr>
                <w:color w:val="000000"/>
                <w:lang w:eastAsia="ru-RU"/>
              </w:rPr>
              <w:t>ГБОУ ИРО К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.А. Емельян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лана мероприятий по повышению качества общего образования в школах с низкими образовательными результатами, и школах, функционирующих в неблагоприятных социальных условиях («Проект 3.21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проведение заседаний проблемных групп учителей русского языка, математики и предметов по выбору, работающих в 9-х и 11(12)-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8 года – май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месячно 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тодической (консультативной) помощи ОО по планированию мероприятий по подготовке обучающихся к ГИА-9 и ГИА-11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с одарёнными обучающимися по подготовке к ГИА-9 и ГИА-11 в системе дистанци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региональных обучающих семинарах с тьюторами, руководителями методических объединений, учителями-предметниками и специалистами, курирующими преподавание учебных предметов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8 года – апрель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лану ГБОУ ИРО К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зъяснительной работы для учителей-предметников по подготовке обучающихся к ГИА-9 и ГИА-11 с использованием демоверсий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межшкольных факультативов для обучающихся 11(12)-х классов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ода – май 2019 года (еженедельно 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межшкольных факультативов для обучающихся</w:t>
            </w:r>
          </w:p>
          <w:p>
            <w:pPr>
              <w:pStyle w:val="Normal"/>
              <w:suppressAutoHyphens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1(12)-х классов по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тябрь 2018 года – май 2019 года (ежемесячно 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(консультативной) помощи ОО (учителям и обучающимся) по вопросам подготовки к сдаче русского языка, математики, устной части по иностранным язы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ганизация и проведение пробных работ в формате ЕГЭ по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январь – 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  <w:r>
              <w:rPr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межшкольных факультативов для обучающихся 9-х классов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январь – май 2019 года (еженедельно 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-практикумов по подготовке обучающихся 11(12)-х классов к ЕГЭ по математике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евраль,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  <w:r>
              <w:rPr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ганизация и проведение пробных работ в формате ОГЭ по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С.И. Клименко</w:t>
            </w:r>
            <w:r>
              <w:rPr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ганизация и проведение пробных работ в формате ЕГЭ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арт –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  <w:r>
              <w:rPr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ганизация и проведение пробных работ в формате ОГЭ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март –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С.И. Клименко</w:t>
            </w:r>
            <w:r>
              <w:rPr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. Нормативно-правовое и методическое сопровожд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ы нормативно-правовых документов по подготовке и проведению ГИА-9 и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униципальных распорядительных документов по подготовке и проведению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 года – сент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ы нормативно-правовых документов по подготовке и проведению итогового сочинения (излож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униципальных распорядительных документов по подготовке и проведению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 2018 г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,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ы нормативно-правовых документов по подготовке и проведению итогового собес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униципальных распорядительных документов по подготовке и проведению итогового собес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новление и распространение методических рекомендаций, инструкций по подготовке и проведению ГИА-9 и ГИА-11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обновление муниципальных и распространение региональных методических рекомендаций по подготовке к итоговому сочинению (излож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обновление муниципальных и распространение региональных методических рекомендаций по подготовке к итоговому собесед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обновление муниципальных и распространение региональных методических материалов по проведению информационно-разъяснительной работы с участниками ГИА-9 и ГИА-11 и лицами, привлекаемыми к проведению ГИА-9 и ГИА-11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екомендации по оформлению школьных и предмет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екомендации по проведению классных часов с выпускниками, родительских собраний и собраний с педагогическими работникам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екомендации по оформлению информационных блоков в школьных библиотеках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екомендации по работе сайтов и телефонов «горячей линии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екомендации по психологическому сопровождению родителей (законных представителей) участников ГИА-9 и ГИА-11, учителей-предметников, членов предмет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региональной «Памятки для обучающихся» по подготовке к ГИА по всем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. Финансовое обеспечение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средств краевого и муниципального бюджетов, предусмотренных на реализацию государственной программы Краснодарского края «Развитие образования</w:t>
            </w:r>
            <w:r>
              <w:rPr>
                <w:color w:val="000000"/>
                <w:spacing w:val="-5"/>
                <w:lang w:eastAsia="ru-RU"/>
              </w:rPr>
              <w:t>»</w:t>
            </w:r>
            <w:r>
              <w:rPr>
                <w:color w:val="000000"/>
                <w:lang w:eastAsia="ru-RU"/>
              </w:rPr>
              <w:t xml:space="preserve"> и муниципальной программы муниципального образования Лабинский район</w:t>
            </w:r>
            <w:r>
              <w:rPr>
                <w:color w:val="000000"/>
                <w:spacing w:val="-5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«Развитие образования» </w:t>
            </w:r>
            <w:r>
              <w:rPr>
                <w:color w:val="000000"/>
                <w:spacing w:val="-5"/>
                <w:lang w:eastAsia="ru-RU"/>
              </w:rPr>
              <w:t>на 2017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декабрь 2018 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Олей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 Шев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хнической базы ППЭ для проведения ГИ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сервисных услуг по обеспечению интернет-трафика для осуществления трансляции видеоизображения из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ремонтных комплектов для ППЭ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иобретение токенов для реализации технологий печати полного комплекта экзаменационных материалов в аудиториях ППЭ и сканирования экзаменационных материалов в ППЭ, проведения экзаменов по иностранным язы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н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Олей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счёт объёма средств, выделяемых организациям, подведомственным управлению образования Лабинского района, из краевого и муниципального бюджетов в 2019 году на организацию и проведение ГИА-9 и ГИА-11 </w:t>
            </w:r>
            <w:r>
              <w:rPr>
                <w:color w:val="000000"/>
                <w:spacing w:val="-3"/>
                <w:lang w:eastAsia="ru-RU"/>
              </w:rPr>
              <w:t xml:space="preserve">в соответствии с государственной </w:t>
            </w:r>
            <w:r>
              <w:rPr>
                <w:color w:val="000000"/>
                <w:lang w:eastAsia="ru-RU"/>
              </w:rPr>
              <w:t>программой Краснодарского края «Развитие образования</w:t>
            </w:r>
            <w:r>
              <w:rPr>
                <w:color w:val="000000"/>
                <w:spacing w:val="-5"/>
                <w:lang w:eastAsia="ru-RU"/>
              </w:rPr>
              <w:t>» и</w:t>
            </w:r>
            <w:r>
              <w:rPr>
                <w:color w:val="000000"/>
                <w:lang w:eastAsia="ru-RU"/>
              </w:rPr>
              <w:t xml:space="preserve"> муниципальной программой муниципального образования Лабинский район «Развитие образования» на 2017-2021 годы</w:t>
            </w:r>
            <w:r>
              <w:rPr>
                <w:color w:val="000000"/>
                <w:spacing w:val="-5"/>
                <w:lang w:eastAsia="ru-RU"/>
              </w:rPr>
              <w:t>, в том числе на:</w:t>
            </w:r>
          </w:p>
          <w:p>
            <w:pPr>
              <w:pStyle w:val="Normal"/>
              <w:suppressAutoHyphens w:val="false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- оплату работы лиц, привлекаемых к проведению ГИА (членов ГЭК, руководителей, организаторов и технических специалистов ППЭ, членов предметных комиссий);</w:t>
            </w:r>
          </w:p>
          <w:p>
            <w:pPr>
              <w:pStyle w:val="Normal"/>
              <w:suppressAutoHyphens w:val="false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- обеспечение видеонаблюдения;</w:t>
            </w:r>
          </w:p>
          <w:p>
            <w:pPr>
              <w:pStyle w:val="Normal"/>
              <w:suppressAutoHyphens w:val="false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- дооборудование ППЭ;</w:t>
            </w:r>
          </w:p>
          <w:p>
            <w:pPr>
              <w:pStyle w:val="Normal"/>
              <w:suppressAutoHyphens w:val="false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- обеспечение функционирования каналов связи;</w:t>
            </w:r>
          </w:p>
          <w:p>
            <w:pPr>
              <w:pStyle w:val="Normal"/>
              <w:suppressAutoHyphens w:val="false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- обновление ключей шиф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– дека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Олей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 Шев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аказов по выполнению работ (услуг) по подготовке и проведению ГИА-9 и ГИА-11 (приобретение бумаги, канцелярских товаров, расходных материалов для офисной тех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авгус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.Н. Олей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 Алиф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организациями, подведомственными управлению образования Лабинского района,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вгус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 руководители ОО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. Обучение лиц, привлекаемых к проведению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обучения на региональном уровне экспертов предметных комиссий ГИА с последующим прохождением квалификационных испытаний и присвоением статусов (ведущий, старший, основной экспе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 – март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(по плану</w:t>
            </w:r>
            <w:r>
              <w:rPr>
                <w:color w:val="000000"/>
                <w:lang w:eastAsia="ru-RU"/>
              </w:rPr>
              <w:t xml:space="preserve"> ГБОУ ИРО КК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.А. Емельян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работников ППЭ, общественных наблюдателей в дистанционных обучающи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 – 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дготовки на региональном уровне с последующим тестировани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ветственных за организацию проведения ГИА-9 и ГИА-11 в муниципалите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ей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их специалистов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торов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ГЭ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нлайн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 – апрель 2019 год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(по плану</w:t>
            </w:r>
            <w:r>
              <w:rPr>
                <w:color w:val="000000"/>
                <w:lang w:eastAsia="ru-RU"/>
              </w:rPr>
              <w:t xml:space="preserve"> ГКУ КК ЦОКО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одготовки на муниципальном уровне с последующим тестировани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рганизаторов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их специалистов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ственных наблюда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ециалистов по проведению инструктажа и обеспечению лабораторных работ по физ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систентов, оказывающих необходимую техническую помощь обучающим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учебных программ подготовки на региональном уровне по направлению «Нормативно-правовые и организационные основы проведения государственной итоговой аттестации по образовательным программам основного общего и среднего общего образования в Краснодарском крае в 2019 году» и направление инструктивных материалов по проведению ГИА-9 и ГИА-11 общественным наблюда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членов территориальных конфликтных подкомиссий ГИА-9 в обучающих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. Организационное сопровождение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ГИА в сентябре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– сент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предварительной информации о планируемом количестве участников ГИА-9 и ГИА-11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вижения выпускников в Лабинском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в ГКУ КК ЦОКО и РЦОИ списков выпускников, выбывших из Лабинского района или прибывших в 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с 01 февраля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идеоконференциях по вопросам заполнения РИС и подготовки к ГИ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 и предоставление сведений для формирования и ведения РИС в соответствии с контрольными сроками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информации в РИС в период проведения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РЦО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организации обновления ключей шифрования членов ГЭК, записанных на защищённый внешний носитель (токен) для проведения экзаменов по иностранным языкам (раздел «Говорение»), печати полного комплекта экзаменационных материалов в аудиториях ППЭ и сканирования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но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заседаний рабочей группы по подготовке к проведению ГИА в Лабинском районе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жведомственного взаимодействия с организациями, обеспечивающими медицинское сопровождение участников ГИА, охрану правопорядка в ППЭ, а также ПАО «Ростелеком», филиалом АО «НЭСК-электросети» «Лабинскэлектросеть», филиалом ПАО «Кубаньэнерго» Лабинские электрические сети, МУП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 года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ка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а руководителей ППЭ, помощников руководителей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а организаторов, технических специалистов, медицинских работников, ассистентов (при необходимо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а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мини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</w:t>
            </w:r>
            <w:r>
              <w:rPr/>
              <w:t>списков кандидатов в состав ГЭК для проведения ГИА-9, территориальных экзаменационных подкомиссий</w:t>
            </w:r>
          </w:p>
          <w:p>
            <w:pPr>
              <w:pStyle w:val="Normal"/>
              <w:rPr/>
            </w:pPr>
            <w:r>
              <w:rPr/>
              <w:t>Формирование списков кандидатов в состав территориальных конфликтных подкомиссий ГИА-9</w:t>
            </w:r>
          </w:p>
          <w:p>
            <w:pPr>
              <w:pStyle w:val="Normal"/>
              <w:rPr/>
            </w:pPr>
            <w:r>
              <w:rPr/>
              <w:t>Формирование списков кандидатов в состав ГЭК для проведения ГИА-11</w:t>
            </w:r>
          </w:p>
          <w:p>
            <w:pPr>
              <w:pStyle w:val="Normal"/>
              <w:rPr/>
            </w:pPr>
            <w:r>
              <w:rPr/>
              <w:t>Формирование списков кандидатов в состав предметных комиссий</w:t>
            </w:r>
          </w:p>
          <w:p>
            <w:pPr>
              <w:pStyle w:val="Normal"/>
              <w:rPr/>
            </w:pPr>
            <w:r>
              <w:rPr/>
              <w:t>Направление списков в минист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мини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бучающихся 11(12)-х классов, обучающихся СПО, претендующих писать итогово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 2018 года, январь,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участников ГИА, имеющих право сдавать ГИА-9 и ГИА-11 в форме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янва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имодействие с ФГБОУ ВО «Армавирский государственный педагогический университет» и ФГБОУ ВО «Кубанский государственный университет» по привлечению студентов для участия в качестве общественных наблюдателей за проведением ГИ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оведения в Лабинском районе итогового сочинения (изложения) в основной и дополнитель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готовности ППЭ к проведению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оведения ГИА-9 и ГИА-11 в Лабинском районе в досрочный период, основные и дополнитель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единому федеральному расписа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работы предметных комиссий, членов ГЭК, конфлик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транспортного обслуживания при проведении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В.Шадрин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А.Игнат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участия членов предметных комиссий в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лану ФИП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совещании по вопросам проведения ГИ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тренировке по технологии печати полного комплекта экзаменационных материалов в аудиториях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ых тренировочных мероприятиях по технологиям печати полного комплекта экзаменационных материалов в аудиториях ППЭ и проведения экзамена по иностранным языкам (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 итогового устного собеседования по русскому языку в 9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итоговой тренировке</w:t>
            </w:r>
            <w:r>
              <w:rPr/>
              <w:t xml:space="preserve"> </w:t>
            </w:r>
            <w:r>
              <w:rPr>
                <w:color w:val="000000"/>
              </w:rPr>
              <w:t>по технологии печати полного комплекта экзаменационных материалов в аудиториях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тренировке по технологии проведения экзамена по иностранным языкам (раздел «Говорение») перед основным период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тестировании системы видеонаблюдения перед основным период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общественных наблюдателей в вебин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тавки экзаменационных материалов из Краснодара в Лабинский район и обр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экспертов региональных предметных комиссий в вебинарах по согласованию подходов к оцениванию развёрнутых ответов участников ЕГЭ перед проведением основного периода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. Мероприятия по информационному сопровождению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ючевых мероприятиях информационной кампании ГИА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 и медиа-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о процедурах проведения итогового сочинения (изложения), итогового собеседования, ГИА-9 и ГИА-11 в 2019 году всех участников экзаменов, их родителей (законных представителей) и лиц, привлекаемых к проведению ГИА-9 и ГИА-11, ведение официального сайта управления образования Лабинского района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-1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о сроках проведения итогового сочинения (изложения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тогового сочинения (изложения)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сдачу ГИА-11, местах регистрации на сдачу ЕГЭ (досрочный и основной этап);</w:t>
            </w:r>
          </w:p>
          <w:p>
            <w:pPr>
              <w:pStyle w:val="Normal"/>
              <w:rPr/>
            </w:pPr>
            <w:r>
              <w:rPr/>
              <w:t>- о сроках проведения ГИА-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 (досрочный эта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-11 (досрочный эта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 (основной эта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-11 (основной эта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-9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 сроках проведения итогового собеседования по русскому язы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 проведения ГИА-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 о сроках, местах и порядке информирования о результатах ГИА-9 (досрочный период)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 о сроках, местах и порядке информирования о результатах ГИА-9 (основной период)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 о сроках, местах и порядке информирования о результатах ГИА-9 (дополнительный 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ода – май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 октя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 октя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 ноября 2018 года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  <w:t>до 1 янва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 феврал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 феврал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 апрел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0 декабря 2018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1 декабря 2018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сновной период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 января 2019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3 января 2019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0 марта 2019 год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 25  апреля 2019 год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 3 августа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 с руководителями ОО, работниками ОО, ответственными за организацию проведения ГИА-9 и ГИА-11, по вопросам подготовк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 года – май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месячн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между ОО Лабинского района по обмену опытом организации и проведения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ода – май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взаимодействия с профессиональными образовательными организациями Лабинского района (Лабинский социально-технический техникум, Лабинский медицинский колледж, Лабинский аграрный техникум, Вознесенский техникум пищевых производств) по вопросам подготовки к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н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выпускников о размещении перечня вступительных испытаний на направления подготовки (специальности) на официальных сайтах образовательных организаций высшего образования и профессиональных образовательных организаций Краснодарского края и других рег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октября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нформирования участников ГИА о результатах краевых диагностических работ и о методической поддержке подготовки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нформирования участников ГИА-9 и ГИА-11 на сайте управления образования о ходе подготовк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ода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итогового сочинения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телефона «горячей линии» по вопросам ГИА-9 и ГИА-11 в управлении образования Л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ноября 2018 года – сент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руководителей ОО и родителей выпускников текущего учебного года в краевых родительских собраниях в режиме видеоконференций об особенностях проведения ГИА-9 и ГИА-11 в 2018 год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ноября 2018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января 2019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февраля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конкурсе мотивирующих видеорол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«Я сдам ЕГЭ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«Родители о ЕГЭ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«Учителя о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янва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жмуниципального взаимодействия по обмену опытом организации и проведения ГИА-9 и ГИА-11 с Мостовским рай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заимодействия со СМИ с целью информирования общественности о мероприятиях, проводимых в рамках ГИА-9 и ГИА-11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ию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родительских собраний по вопросам проведения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М.Н.Степан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обучающихся, родителей об изменениях в КИМах ГИА 2019 года по сравнению с ГИА 2018 года и о работе с демоверсиями ФИПИ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 и предоставление в министерство информации, содержащей мнение о процедуре и содержании ГИА, обучающихся, их родителей, выпускников прошлых лет, обучающихся профессиональных образовательных организаций и образовательных организаций высшего образования для публикации на официальных сай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тематической недели «Живём интересно, сдаём ГИА чест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кетирования обучающихся и их родителей по вопросам проведения ГИА в 2019 году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выборе предметов для сдачи ГИ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сихологической готовности к ГИ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 ответственности за нарушение порядка проведения ГИ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дополнительных материалах при сдаче ГИ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сроках и порядке подачи и рассмотрения апелляций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о Всероссийской акции «100 баллов для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руководители ОО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. Контроль за организацией и проведением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-9 и ГИА-11 с участниками ГИА-9 и ГИА-11 и лицами, привлекаемыми к проведению ГИА-9 и ГИА-11 в Лаб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ода –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.А. 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 оформлением информационных стендов в ОО по процедуре проведения ГИА в 2019 году, за размещением соответствующей информации на сайтах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ода – апре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Часа контроля с руководителями ОО и работниками ОО, ответственными за организацию проведения ГИА-9 и ГИА-11, по вопросам организации подготовки к ГИ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>Организация выездов</w:t>
            </w:r>
            <w:r>
              <w:rPr>
                <w:color w:val="000000"/>
                <w:lang w:eastAsia="ru-RU"/>
              </w:rPr>
              <w:t xml:space="preserve"> в ОО, показавшие низкие образовательные результаты на ОГЭ, ЕГЭ и краевых диагностических работах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существление контроля за использованием учителями-предметниками демоверсий ФИПИ 2019 года в работе при подготовке обучаю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 2018 года –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беседований с руководителями ОО и работниками ОО, ответственными за организацию проведения ГИА-9 и ГИА-11 (выборочно), показавших низкие образовательные результаты на ОГЭ и ЕГЭ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 – 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А.Бондаренко</w:t>
            </w:r>
            <w:r>
              <w:rPr>
                <w:iCs/>
                <w:color w:val="000000"/>
              </w:rPr>
              <w:t xml:space="preserve">  С.И. Кли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ведением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екабря 2018 года, 7 феврал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мая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ведением итогового собес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промежуточной аттестации обучающихся 9-11(12) классов, получающих образование в семейной форме или в форме самообразования, и допуска их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 года, май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май 2019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контроля за организацией особых условий при проведении ГИА-9 и ГИА-11 для лиц с ограниченными возможностями здоровья, </w:t>
            </w:r>
            <w:r>
              <w:rPr>
                <w:color w:val="000000"/>
              </w:rPr>
              <w:t>детей-инвалидов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 соответствием ППЭ установленным требованиям, за функционированием системы видеорегистрации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июн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 наличием допуска обучающихся к участию в ГИА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срочный период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о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марта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я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ходом подготовки и проведением ГИА-9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-1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ализация </w:t>
            </w:r>
            <w:r>
              <w:rPr>
                <w:color w:val="000000"/>
                <w:lang w:eastAsia="ru-RU"/>
              </w:rPr>
              <w:t>школьных планов подготовки к проведению ГИА-9 и ГИА-11 в 2019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соблюдение Порядка проведения ГИА-9 и ГИА-11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июнь, сент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.А.Бондаренко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означения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. Государственная итоговая аттестация по образовательным программам основного общего образования – ГИА-9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2. Государственная итоговая аттестация по образовательным программам среднего общего образования – ГИА-11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3. Государственная экзаменационная комиссия – ГЭК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4. 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</w:t>
      </w:r>
      <w:r>
        <w:rPr>
          <w:b/>
          <w:color w:val="000000"/>
          <w:lang w:eastAsia="ru-RU"/>
        </w:rPr>
        <w:t>–</w:t>
      </w:r>
      <w:r>
        <w:rPr>
          <w:color w:val="000000"/>
          <w:lang w:eastAsia="ru-RU"/>
        </w:rPr>
        <w:t xml:space="preserve"> ГБОУ ИРО КК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5. Государственное казенное учреждение Краснодарского края Центр оценки качества образования – ГКУ КК ЦОКО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6. Государственный выпускной экзамен – ГВЭ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7. Единый государственный экзамен – ЕГЭ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8. Контрольные измерительные материалы – КИМ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9. Министерство образования и науки Российской Федерации – МОН РФ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0. Министерство образования, науки и молодёжной политики Краснодарского края – министерство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1. Муниципальное бюджетное учреждение дополнительного педагогического образования «Информационно-методический центр» города Лабинска Лабинского района – МБУ ИМЦ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 Муниципальный орган управления образованием – МОУО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3. Общеобразовательные организации – ОО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4. Основной государственный экзамен – ОГЭ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5. Пункт проведения экзаменов – ППЭ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6. Региональная информационная система – РИС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7. Региональный центр обработки информации – РЦОИ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18. Среднее профессиональное образование – СПО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. Средства массовой информации – СМИ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. Федеральный институт педагогических измерений – ФИПИ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21. Федеральный центр тестирования – ФЦТ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управления образования</w:t>
      </w:r>
    </w:p>
    <w:p>
      <w:pPr>
        <w:pStyle w:val="Normal"/>
        <w:suppressAutoHyphens w:val="false"/>
        <w:rPr/>
      </w:pPr>
      <w:r>
        <w:rPr>
          <w:lang w:eastAsia="ru-RU"/>
        </w:rPr>
        <w:t>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В. Захари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8"/>
      <w:u w:val="single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MS Mincho" w:hAnsi="Liberation Serif;MS Mincho" w:eastAsia="DejaVu Sans;Times New Roman" w:cs="Lohit Hindi"/>
      <w:kern w:val="2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"/>
      <w:color w:val="auto"/>
      <w:kern w:val="2"/>
      <w:sz w:val="24"/>
      <w:szCs w:val="24"/>
      <w:lang w:val="ru-RU" w:bidi="hi-IN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1:00Z</dcterms:created>
  <dc:creator>МИМЦ</dc:creator>
  <dc:description/>
  <cp:keywords/>
  <dc:language>en-US</dc:language>
  <cp:lastModifiedBy>admin</cp:lastModifiedBy>
  <cp:lastPrinted>2018-10-24T11:44:00Z</cp:lastPrinted>
  <dcterms:modified xsi:type="dcterms:W3CDTF">2018-10-24T08:44:00Z</dcterms:modified>
  <cp:revision>12</cp:revision>
  <dc:subject/>
  <dc:title/>
</cp:coreProperties>
</file>