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школы _______ Караченцова С.В.</w:t>
      </w:r>
    </w:p>
    <w:p>
      <w:pPr>
        <w:pStyle w:val="Normal"/>
        <w:tabs>
          <w:tab w:val="clear" w:pos="708"/>
          <w:tab w:val="left" w:pos="8700" w:leader="none"/>
        </w:tabs>
        <w:jc w:val="right"/>
        <w:rPr/>
      </w:pPr>
      <w:r>
        <w:rPr>
          <w:sz w:val="28"/>
          <w:szCs w:val="28"/>
        </w:rPr>
        <w:t>31.08.2021 г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по профилактике наркомании, алкоголизма и табакокур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ОБУ СОШ № 30 поселка Красного Лаб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1-2022 учебный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48"/>
        <w:gridCol w:w="1985"/>
        <w:gridCol w:w="1843"/>
        <w:gridCol w:w="2835"/>
        <w:gridCol w:w="220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инг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нормативных документов по профилактике вредных привыче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ей школы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лассными руководителями,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  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, соц. педагог, классные руководите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-ры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ктор «Спор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взаимодействия администрации школы 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ДН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ркологическим диспансером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, соц. педаг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к  правовых знаний учащихся 5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, кл. рук. 5- 11 к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топ ВИЧ-СПИ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-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«Спо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 День отказа от кур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нижная выставка в библиотек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екторий 9-11 классов для начальной и средней школы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«Минздрав предупрежда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1.1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, соц. педагог, библиотек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кий стрелок» соревнования по стрель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ОБЖ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ева И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В: проблемы и решение» общешкольное родительское собр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Подсекина О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ми тропами» школьные соревнования по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К «Рекорд»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ева И.Ю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ина И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К «Рекорд»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ева И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борьбы с наркомани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-   </w:t>
            </w:r>
            <w:r>
              <w:rPr>
                <w:sz w:val="28"/>
                <w:szCs w:val="28"/>
              </w:rPr>
              <w:t xml:space="preserve">соревнования «Мы выбира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пор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эстафета 1-4 к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Конкурс рисунков на асфальт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Здравствуй, жизнь!»5-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. педагог,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К «Рекор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ева И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учащимися начальной школы. Цикл классных час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Вред курения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Рискованное поведение. Ответственность за  свое здоровье и безопасность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Хорошие и плохие вещества. Правда и ложь о сигаретах, алкоголе и наркоти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.директора по ВР, соц. педагог, классные  руководители 1-4 классов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3.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 с учащимися среднего звен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Мониторинг вредных привыче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Цикл классных час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Что такое характер и что нужно делать для его воспитания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Что такое здоровье и как его укреплять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«Свобода или зависимости? Мой выбо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 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, соц. педагог, классные руководители 5-8 клас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учащимися старших класс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Мониторинг вредных привычек. Анкетирование, опрос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Цикл классных час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Вредные привычки и мир криминала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Экономическая целесообразность курения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Свобода или зависимости? Мой выбор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, соц. педагог, классные руководители 8-11 клас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тельское собрание «Организация совместной деятельности педагогов, детей и родителей по профилактике вредных привы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, классные руководите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йды в неблагополучные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, классные руководители, соцпедаг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35:00Z</dcterms:created>
  <dc:creator>user</dc:creator>
  <dc:description/>
  <cp:keywords/>
  <dc:language>en-US</dc:language>
  <cp:lastModifiedBy>user</cp:lastModifiedBy>
  <cp:lastPrinted>2020-10-26T12:34:00Z</cp:lastPrinted>
  <dcterms:modified xsi:type="dcterms:W3CDTF">2021-12-15T09:50:00Z</dcterms:modified>
  <cp:revision>31</cp:revision>
  <dc:subject/>
  <dc:title>ПЛАН</dc:title>
</cp:coreProperties>
</file>