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О</w:t>
      </w:r>
    </w:p>
    <w:p>
      <w:pPr>
        <w:pStyle w:val="Normal"/>
        <w:ind w:left="1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ректор МОБУ СОШ №30</w:t>
      </w:r>
    </w:p>
    <w:p>
      <w:pPr>
        <w:pStyle w:val="Normal"/>
        <w:ind w:left="108" w:hanging="0"/>
        <w:jc w:val="right"/>
        <w:rPr/>
      </w:pPr>
      <w:r>
        <w:rPr>
          <w:sz w:val="28"/>
          <w:szCs w:val="28"/>
          <w:lang w:val="en-US" w:eastAsia="en-US"/>
        </w:rPr>
        <w:t>поселка красногоЛабинского района</w:t>
      </w:r>
    </w:p>
    <w:p>
      <w:pPr>
        <w:pStyle w:val="Normal"/>
        <w:ind w:left="108" w:hanging="0"/>
        <w:jc w:val="right"/>
        <w:rPr/>
      </w:pPr>
      <w:r>
        <w:rPr>
          <w:sz w:val="28"/>
          <w:szCs w:val="28"/>
          <w:lang w:val="en-US" w:eastAsia="en-US"/>
        </w:rPr>
        <w:t>___________С.В.Караченцова</w:t>
      </w:r>
    </w:p>
    <w:p>
      <w:pPr>
        <w:pStyle w:val="Normal"/>
        <w:ind w:left="1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ая кар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готовки и проведения государственной итоговой аттестац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образовательным программам основного общего и среднего обще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МОБУ СОШ №30 поселка Красного Лабинского района в 2020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2693"/>
        <w:gridCol w:w="24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 Анализ проведения ГИА-9 и ГИА-11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статистического анализа и подготовка аналитических материалов по итогам ГИА-9 и ГИА-11 в 2019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ль - август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зучение  информационных сборников «Анализ результатов ОГЭ в Лабинском районе в 2019 году» и «Анализ результатов ЕГЭ в Лабинском районе в 2019 г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густ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И.В.Назаренко, руководители ШМ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тавление итогов проведения ГИА-9 и ГИА-11 с анализом проблем и постановкой задач на педагогическом сов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густ-декабр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.В.Назаренко С.В.Караченц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сравнительного анализа результатов ГИА выпускников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в заседаниях с руководителями ОО с последующим собеседованием о проблемах, стоящих перед ОО в текущ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 2019 года, январь, март 2020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ставление и утверждение  планов по организации работы со слабоуспевающими обучающимися 9-х и 11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 – декабр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.В.Назаренко С.В.Караченц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мониторинга качества и уровня обученности  при  подготовке обучающихся  к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 2019– май 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.В.Назаренко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Организация и проведение краевых диагностических работ и мониторинговых работ по повышению качества достижений обучающихся начального и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.В.Назаренко С.В.Караченц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 xml:space="preserve">Участие в обучающих семинарах </w:t>
            </w:r>
            <w:r>
              <w:rPr>
                <w:color w:val="000000"/>
                <w:sz w:val="28"/>
                <w:szCs w:val="28"/>
                <w:lang w:eastAsia="ru-RU"/>
              </w:rPr>
              <w:t>с лицами, ответственными за организацию проведения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.В.Назаренко С.В.Караченц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частие в  обучающих семинарах для участников ГИА-9 и ГИА-11, показавших низкие результаты на краевых диагностических работах и ГИА-9, ГИА-11 в 2019го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И.В.Назаренко, учителя-предметник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хождение на региональном уровне курсов повышения квалификации учителей  ГИА-9 и ГИА-11 по учебным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лану </w:t>
            </w:r>
            <w:r>
              <w:rPr>
                <w:color w:val="000000"/>
                <w:sz w:val="28"/>
                <w:szCs w:val="28"/>
                <w:lang w:eastAsia="ru-RU"/>
              </w:rPr>
              <w:t>ГБОУ ИРО К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плана мероприятий по повышению качества образования в МОБУ СОШ №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2019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.В.Назаренко С.В.Караченц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в  заседаниях проблемных групп учителей русского языка, математики и предметов по выбору, работающих в 9-х и 11-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2019 года – май 2020 года (ежемесячно по отдельному плану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28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Назаренко, у</w:t>
            </w:r>
            <w:r>
              <w:rPr>
                <w:iCs/>
                <w:color w:val="000000"/>
                <w:sz w:val="28"/>
                <w:szCs w:val="28"/>
              </w:rPr>
              <w:t>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сещения обучающимися 11 класса межшкольных факультативов по русскому языку и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 2019 года – май 2020 года (еженедельно по отдельному плану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.В.Назаренко С.В.Караченцова, Н.Н.Гер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сещения обучающимися 11 межшкольных факультативов по предметам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 2019 года – май 2020 года (ежемесячно по отдельному плану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.В.Назаренко С.В.Караченц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 обучающих семинарах с тьюторами, руководителями методических объединений, учителями-предметниками и специалистами, курирующими преподавание учебных предметов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 2019 года – апрель 2020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 плану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ушман М.П., Горбова Л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сещения обучающимися 9-х классов межшкольных факультативов для по русскому языку и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 – май 2019-2020 года (еженедельно по отдельному плану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.В.Назаренко С.В.Караченцов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.П.Бушман, Л.Д.Горб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в семинарах-практикумах по подготовке обучающихся 11-го классов  к ЕГЭ по математике (базовый уровень)(профиль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, апрель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.Д.Горб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Участие в  пробных работах в формате ОГЭ по предметам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март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.В.Назаренко С.В.Караченцова, Т.В.Сухорукова, Н.Н.Медведк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Участие в  пробных работах в формате ЕГЭ по русскому языку и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март – апрель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.В.Назаренко С.В.Караченцова, Н.Н.Герус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Участие в  пробных работах  в формате ОГЭ по русскому языку и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март – апрель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.В.Назаренко С.В.Караченцова, М.П.Бушман, Л.Д.Горбов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Нормативно-правовое и методическое сопровождение ГИА-9 и ГИА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азы нормативно-правовых документов по подготовке и проведению ГИА-9 и ГИА-11 по уровням (федеральный, региональный, муниципальный, школьны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9 – май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.В.Назарен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базы нормативно-правовых документов по подготовке и проведению итогового сочинения (изложения) по уровням (федеральный, региональный, муниципальный, школьны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-ноябр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.В.Назарен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базы нормативно-правовых документов по подготовке и проведению итогового собеседования. Подготовка школьных распорядительных документов по подготовке и проведению итогового собесед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.В.Назарен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зучение и распространение  методических рекомендаций, инструкций по подготовке и проведению ГИА-9 и ГИА-11 в 2020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9 года – май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.В.Назаренко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готовка и обновление школьных и распространение муниципальных,  региональных методических материалов по проведению информационно-разъяснительной работы с участниками ГИА и лицами, привлекаемыми к проведению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А-9 и ГИА-11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екомендации по оформлению школьных и предметных информационных стенд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екомендации по проведению классных часов с выпускниками, родительских собраний и собраний с педагогическими работниками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екомендации по оформлению информационных блоков в школьных библиотеках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екомендации по работе сайтов и телефонов «горячей линии»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екомендации по психологическому сопровождению родителей (законных представителей) участников ГИА-9 и ГИА-11, учителей-предметников, членов предмет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9 года – май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И.В.Назаренко С.В.Караченцов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зучение  и распространение муниципальных,  региональных методических рекомендаций по подготовке к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итоговому сочинению (изложению)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экзамену по иностранному языку (раздел «Говорение»)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экзамену по математике на двух уровнях: базовый и профильный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в форме ЕГЭ и ГВЭ)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экзамену по русскому языку (в форме ЕГЭ и ГВЭ)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экзаменам по учебным предметам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 – ноябр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.В.Назарен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остранение региональной «Памятки для обучающихся» по подготовке к ГИА по всем учебным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 – ноябр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.В.Назаренко </w:t>
            </w:r>
          </w:p>
        </w:tc>
      </w:tr>
      <w:tr>
        <w:trPr/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 Обучение лиц, привлекаемых к проведению ГИА-9 и ГИА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работников ППЭ, общественных наблюдателей в дистанционных обучающи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.В.Назарен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подготовки на региональном уровне с последующим тестирование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ветственных за организацию проведения ГИА-9 и ГИА-11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ей ППЭ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торов ППЭ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ленов ГЭ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нлайн наблюд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февраль – апрель 2020 год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(по плану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ГКУ КК ЦОКО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.В.Караченцова,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щественные наблюд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 в подготовке на муниципальном уровне с последующим тестирова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аторов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ов по проведению инструктажа и обеспечению лабораторных работ по физик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щественных наблюдате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ссистентов, оказывающих необходимую техническую помощь обучающимся с ОВЗ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– май 2020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 плану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ический коллектив, родители</w:t>
            </w:r>
          </w:p>
        </w:tc>
      </w:tr>
      <w:tr>
        <w:trPr/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Организационное сопровождение ГИА-9 и ГИА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ие  приказом  директора  ответственного за организацию проведения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предварительной информации о планируемом количестве участников ГИА-9 и ГИА-11 в 2020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 декабря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мониторинга движения выпускников в МОБУ СОШ №3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в управление образования Лабинского района списков выпускников, выбывших из МОБУ СОШ №30 или прибывших их в неё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видеоконференциях по вопросам заполнения РИС и подготовки к ГИА в 2020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  <w:r>
              <w:rPr>
                <w:color w:val="000000"/>
                <w:sz w:val="28"/>
                <w:szCs w:val="28"/>
              </w:rPr>
              <w:t xml:space="preserve"> 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бор и предоставление сведений для формирования и ведения РИС в соответствии с контрольными срок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ктуализация информации в РИС в период проведения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просу 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ежемесячного плана подготовки и проведения ГИА в МОБУ СОШ №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числа каждого меся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готовка распорядительных документов по подготовке и проведению ГИА-9 и ГИА-11 в соответствии с ежемесячным планом подготовки и проведения ГИА в МОБУ СОШ №30  в 2020 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2019 года – май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  <w:r>
              <w:rPr>
                <w:color w:val="000000"/>
                <w:sz w:val="28"/>
                <w:szCs w:val="28"/>
              </w:rPr>
              <w:t xml:space="preserve"> 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</w:t>
            </w:r>
            <w:r>
              <w:rPr>
                <w:sz w:val="28"/>
                <w:szCs w:val="28"/>
              </w:rPr>
              <w:t>списков кандидатов в состав ГЭК и предметных комиссий и направление списков в управление образования Лаб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ноябр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готовка распорядительных документов по подготовке и проведению итогового сочинения (из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 2019 года – апрель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  <w:r>
              <w:rPr>
                <w:color w:val="000000"/>
                <w:sz w:val="28"/>
                <w:szCs w:val="28"/>
              </w:rPr>
              <w:t xml:space="preserve"> И.В.Назаренко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ониторинга обучающихся 11  класса, претендующих писать итоговое из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Назаренко, Н.Н.Гер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мониторинга участников ГИА, имеющих право сдавать ГИА-9 и ГИА-11 в форме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 2019 года – январь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Назаренко, О.В.Подсе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а организаторов, технических специалистов, медицинских работников, ассистентов (при необходимости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а общественных наблюд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 – март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  <w:r>
              <w:rPr>
                <w:color w:val="000000"/>
                <w:sz w:val="28"/>
                <w:szCs w:val="28"/>
              </w:rPr>
              <w:t xml:space="preserve"> 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 МОБУ СОШ №30 итогового сочинения (изложения) в основной и дополнительные с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9-май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  <w:r>
              <w:rPr>
                <w:color w:val="000000"/>
                <w:sz w:val="28"/>
                <w:szCs w:val="28"/>
              </w:rPr>
              <w:t xml:space="preserve"> 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в ГИА-9 и ГИА-11  в основные и дополнитель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единому федеральному расписан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  <w:r>
              <w:rPr>
                <w:color w:val="000000"/>
                <w:sz w:val="28"/>
                <w:szCs w:val="28"/>
              </w:rPr>
              <w:t xml:space="preserve"> 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рганизация работы общественных наблюда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 – июнь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в тренировке по технологии печати полного комплекта  экзаменационных материалов в аудиториях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рт 202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участия общественных наблюдателей в вебин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й 202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.В.Назаренко</w:t>
            </w:r>
            <w:r>
              <w:rPr>
                <w:iCs/>
                <w:color w:val="000000"/>
                <w:sz w:val="28"/>
                <w:szCs w:val="28"/>
              </w:rPr>
              <w:t>, классные 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готовка распорядительных документов по подготовке и проведению итогового устного собеседования по русскому языку в 9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й 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состава организаторов, технических специалистов, ассистентов итогового устного собеседования по русскому языку в 9 классе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става общественных наблюд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й 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роведения в МОБ СОШ № 30  итогового устного собеседования по русскому языку в 9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  <w:r>
              <w:rPr>
                <w:color w:val="000000"/>
                <w:sz w:val="28"/>
                <w:szCs w:val="28"/>
              </w:rPr>
              <w:t xml:space="preserve"> И.В.Назаренко</w:t>
            </w:r>
          </w:p>
        </w:tc>
      </w:tr>
      <w:tr>
        <w:trPr/>
        <w:tc>
          <w:tcPr>
            <w:tcW w:w="1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 Мероприятия по информационному сопровождению ГИА-9 и ГИА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информированию о процедурах проведения итогового сочинения (изложения), ГИА-9 и ГИА-11 в 2020 году всех участников экзаменов, их родителей (законных представителей) и лиц, привлекаемых к проведению ГИА-9 и ГИА-11, ведение официального сайта МОБУ СОШ №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А-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- о сроках и местах регистрации для участия в написании итогового сочинения (изложения)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  сроках проведения итогового сочинения (изложения)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 сроках, местах и порядке информирования о результатах </w:t>
            </w:r>
            <w:r>
              <w:rPr>
                <w:sz w:val="28"/>
                <w:szCs w:val="28"/>
                <w:lang w:eastAsia="ru-RU"/>
              </w:rPr>
              <w:t>итогового сочинения (изложения)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сроках и местах подачи заявлений на сдачу ГИА-11, мест регистрации на сдачу ЕГЭ (досрочный и основной этап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объявление сроков и мест подачи заявлений на прохождение ГИА-9 по учебным предм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 сроках проведения ГИА-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 (досрочный этап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сроках, местах и порядке  информирования о результатах ГИА-11 (досрочный этап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 (основной этап)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 информирования о результатах ГИА-11 (основной  этап)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ИА-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о проведении итогового собеседования по русскому язы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ах подачи заявлений на прохождение  ГИА-9 по учебным предметам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сроках проведения ГИА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о сроках, местах и порядке подачи и рассмотрения апелляций; о сроках, местах и порядке информирования о результатах ГИА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вление сроков, мест и порядка подачи и рассмотрения апелляций (основной этап); объявление сроков, мест и порядка информирования о результатах ГИА-11 (основной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9 года – май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октябр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октябр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  ноябр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декабр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 февраля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21 февраля 2020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 28 апреля 2020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ФЦ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декабря 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 (</w:t>
            </w:r>
            <w:r>
              <w:rPr>
                <w:szCs w:val="28"/>
              </w:rPr>
              <w:t>основной период</w:t>
            </w:r>
            <w:r>
              <w:rPr>
                <w:sz w:val="28"/>
                <w:szCs w:val="28"/>
              </w:rPr>
              <w:t>)до 1 августа 2020 года (</w:t>
            </w:r>
            <w:r>
              <w:rPr>
                <w:szCs w:val="28"/>
              </w:rPr>
              <w:t>дополнительный пери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августа 2002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  <w:r>
              <w:rPr>
                <w:color w:val="000000"/>
                <w:sz w:val="28"/>
                <w:szCs w:val="28"/>
              </w:rPr>
              <w:t xml:space="preserve"> 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педагогическим коллективом по вопросам подготовки и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ода – май 2020 года  (по мере поступления информаци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  <w:r>
              <w:rPr>
                <w:color w:val="000000"/>
                <w:sz w:val="28"/>
                <w:szCs w:val="28"/>
              </w:rPr>
              <w:t xml:space="preserve"> 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ыпускников о размещении перечня вступительных испытаний на направления подготовки (специальности) на официальных сайтах образовательных организаций  высшего образования и профессиональных организаций Краснодарского края и других реги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 октября 2019 год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формирования участников ГИА-9 и ГИА-11 на сайте МОБУ СОШ №30 о ходе и подготовки и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9-июнь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  <w:r>
              <w:rPr>
                <w:color w:val="000000"/>
                <w:sz w:val="28"/>
                <w:szCs w:val="28"/>
              </w:rPr>
              <w:t xml:space="preserve"> 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тогового сочинения дл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2019 год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  <w:r>
              <w:rPr>
                <w:color w:val="000000"/>
                <w:sz w:val="28"/>
                <w:szCs w:val="28"/>
              </w:rPr>
              <w:t xml:space="preserve"> 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а «горячей линии» по вопросам  ГИА-9 и ГИА-11 в МОБУ СОШ №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ноября 2019 года - сентябрь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  <w:r>
              <w:rPr>
                <w:color w:val="000000"/>
                <w:sz w:val="28"/>
                <w:szCs w:val="28"/>
              </w:rPr>
              <w:t xml:space="preserve"> И.В.Наза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руководителя, заместителя директора по УР, родителей выпускников текущего учебного года в краевых родительских собраниях в режиме видеоконференций об особенностях проведения ГИА-9 и ГИА-11 в 2019 году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ИА-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ИА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оябрь 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  <w:r>
              <w:rPr>
                <w:color w:val="000000"/>
                <w:sz w:val="28"/>
                <w:szCs w:val="28"/>
              </w:rPr>
              <w:t xml:space="preserve"> И.В.Назаренко, Л.Д.Горбова, Е.И.Тка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заместителя директора по УВР, родителей выпускников текущего учебного года в муниципальных родительских собраниях по вопросам проведения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, март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  <w:r>
              <w:rPr>
                <w:color w:val="000000"/>
                <w:sz w:val="28"/>
                <w:szCs w:val="28"/>
              </w:rPr>
              <w:t xml:space="preserve"> И.В.Назаренко, Л.Д.Горбова, Е.И.Ткаченко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школьных  родительских собраний по вопросам проведения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9 года октябрь 2019 года, декабрь 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0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0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  <w:r>
              <w:rPr>
                <w:color w:val="000000"/>
                <w:sz w:val="28"/>
                <w:szCs w:val="28"/>
              </w:rPr>
              <w:t xml:space="preserve"> И.В.Назаренко, Л.Д.Горбова, Е.И.Ткаченк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сопровождения участников ГИА-9 и ГИА-11 в МОБУ СОШ №30  по вопросам психологической готовности к экзаме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Назаренко,О.В.Подсе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бучающихся, родителей об изменениях в КИМ-ах ГИА 2020 года по сравнению с ГИА 2019 года и о работе с демоверсиями ФИПИ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.В.Назаренко</w:t>
            </w:r>
            <w:r>
              <w:rPr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бор и предоставление в УО муниципального образования Лабинский район информации, содержащей мнение о процедуре и содержании ГИА, обучающихся, их родителей, выпускников прошлых лет для публикации на официальных сай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Назаренко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рганизация информирования участников ГИА о результатах краевых диагностических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Назаренко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тематической недели «Живем интересно, сдаем ЕГЭ честн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.В.Назаренко, 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анкетирования обучающихся и их родителей по вопросам проведения ГИА в 2020 году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 выборе предметов для сдачи ГИА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 психологической готовности к ГИА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б ответственности за нарушение порядка проведения ГИА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 дополнительных материалах при сдаче ГИА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 сроках и порядке подачи и рассмотрения апелляций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 сроках, местах и порядке получения информации о результатах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– апрель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  <w:r>
              <w:rPr>
                <w:color w:val="000000"/>
                <w:sz w:val="28"/>
                <w:szCs w:val="28"/>
              </w:rPr>
              <w:t xml:space="preserve"> И.В.Назаренко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тематической недели «Мы готовимся к ГИ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  <w:r>
              <w:rPr>
                <w:color w:val="000000"/>
                <w:sz w:val="28"/>
                <w:szCs w:val="28"/>
              </w:rPr>
              <w:t xml:space="preserve"> И.В.Назаренко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во Всероссийской акции «100 баллов для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С.В.Караченцова</w:t>
            </w:r>
            <w:r>
              <w:rPr>
                <w:color w:val="000000"/>
                <w:sz w:val="28"/>
                <w:szCs w:val="28"/>
              </w:rPr>
              <w:t xml:space="preserve"> И.В.Назаренко</w:t>
            </w:r>
            <w:r>
              <w:rPr>
                <w:iCs/>
                <w:color w:val="000000"/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значения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сударственная итоговая аттестация по образовательным программам основного общего образования – ГИА-9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сударственная итоговая аттестация по образовательным программам среднего общего образования – ГИА-11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сударственная экзаменационная комиссия – ГЭК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осударственное бюджетное образовательное учреждение дополнительного профессионального образования «Институт развития образования» Краснодарского края </w:t>
      </w:r>
      <w:r>
        <w:rPr>
          <w:b/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eastAsia="ru-RU"/>
        </w:rPr>
        <w:t xml:space="preserve"> ГБОУ ИРО КК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сударственное казенное учреждение Краснодарского края Центр оценки качества образования – ГКУ КК ЦОКО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сударственный выпускной экзамен – ГВЭ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диный государственный экзамен – ЕГЭ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ные измерительные материалы – КИМ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образовательные организации – ОО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й государственный экзамен – ОГЭ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ункт проведения экзаменов – ППЭ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иональная информационная система – РИС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иональный центр обработки информации – РЦО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й институт педагогических измерений – ФИП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й центр тестирования – ФЦТ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2. 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4. 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3. 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8:00Z</dcterms:created>
  <dc:creator>Администратор</dc:creator>
  <dc:description/>
  <cp:keywords/>
  <dc:language>en-US</dc:language>
  <cp:lastModifiedBy>InfoLab</cp:lastModifiedBy>
  <cp:lastPrinted>2018-01-10T09:08:00Z</cp:lastPrinted>
  <dcterms:modified xsi:type="dcterms:W3CDTF">2019-11-05T13:23:00Z</dcterms:modified>
  <cp:revision>24</cp:revision>
  <dc:subject/>
  <dc:title/>
</cp:coreProperties>
</file>