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9155</wp:posOffset>
            </wp:positionH>
            <wp:positionV relativeFrom="paragraph">
              <wp:posOffset>-624840</wp:posOffset>
            </wp:positionV>
            <wp:extent cx="7353300" cy="22288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8.03.2019</w:t>
        <w:tab/>
        <w:tab/>
        <w:tab/>
        <w:tab/>
        <w:tab/>
        <w:tab/>
        <w:tab/>
        <w:t>28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рассмотрения независимой оценки качеств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овий осуществления образовательной деятельности организациями, осуществляющими образовательную деятельность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Лабинском районе, в 2018 год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ании письма администрации муниципального образования Лабинский район от 13 марта № 89/05.1-04 «</w:t>
      </w:r>
      <w:r>
        <w:rPr>
          <w:rFonts w:cs="Times New Roman" w:ascii="Times New Roman" w:hAnsi="Times New Roman"/>
          <w:sz w:val="28"/>
          <w:szCs w:val="28"/>
        </w:rPr>
        <w:t>О результатах НОКО за 2018 год и разработке планов по устранению недостатков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овести до сведения руководителей общеобразовательных организаций результаты независимой оценки каче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ловий осуществления образовательной деятельности организациями, осуществляющими образовательную деятельность </w:t>
      </w:r>
      <w:r>
        <w:rPr>
          <w:rFonts w:cs="Times New Roman" w:ascii="Times New Roman" w:hAnsi="Times New Roman"/>
          <w:sz w:val="28"/>
          <w:szCs w:val="28"/>
        </w:rPr>
        <w:t>в Лабинском районе, в 2018 году (далее - НОК за 2018 год) (приложение № 1 в электронном виде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знакомиться с предложениями Общественного совета по улучшению условий осуществления образовательной деятельности школами Лабинского района (приложение № 2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общеобразовательных организаций разработать план по устранению недостатков, выявленных в ходе НОК в 2018 году, и                 предоставить до 25 марта 2019 года в управление образования Лабинского района на бумажном и электронном носител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ведующим дошкольных образовательных организаций Лабинского района ознакомиться с перечнем организаций, в отношении которых в 2019 году будет проводиться независимая оценка качества условий осуществления образовательной деятельности (приложение № 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приказа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каз вступает в силу с момента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  <w:tab/>
        <w:t xml:space="preserve">управления </w:t>
        <w:tab/>
        <w:tab/>
        <w:tab/>
        <w:tab/>
        <w:tab/>
        <w:tab/>
        <w:t xml:space="preserve">       А.В. Захари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риказа управления образова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Лабинский район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8.03.2019 года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80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результатах рассмотрения независимой оценки каче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ловий осуществления образовательной деятельности организациями, осуществляющими образовательную деятельность 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Лабинском районе, в 2018 году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есе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                                                            С.В. Шадрина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согласован: 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а правового, кадрового обеспечения 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рганизации воспитательной работы                                               М.Г. Билы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рассылку: все 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у состави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                                                             С.В. Шад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24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управления образования </w:t>
      </w:r>
    </w:p>
    <w:p>
      <w:pPr>
        <w:pStyle w:val="Normal"/>
        <w:spacing w:lineRule="auto" w:line="240" w:before="0" w:after="0"/>
        <w:ind w:left="424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</w:t>
      </w:r>
    </w:p>
    <w:p>
      <w:pPr>
        <w:pStyle w:val="Normal"/>
        <w:spacing w:lineRule="auto" w:line="240" w:before="0" w:after="0"/>
        <w:ind w:left="424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8.03.2019 года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80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жения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улучшению условий осуществления деятельности общеобразовательных организаций Лабинского района на основе результатов НОК за 2018 год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ind w:firstLine="709"/>
        <w:rPr>
          <w:lang w:eastAsia="en-US"/>
        </w:rPr>
      </w:pPr>
      <w:r>
        <w:rPr>
          <w:lang w:eastAsia="en-US"/>
        </w:rPr>
        <w:t>1. Обеспечить условия для доступа инвалидов в организацию и перемещения внутри организации:</w:t>
      </w:r>
    </w:p>
    <w:p>
      <w:pPr>
        <w:pStyle w:val="Style19"/>
        <w:ind w:firstLine="709"/>
        <w:rPr>
          <w:lang w:eastAsia="en-US"/>
        </w:rPr>
      </w:pPr>
      <w:r>
        <w:rPr>
          <w:lang w:eastAsia="en-US"/>
        </w:rPr>
        <w:t>- наличие оборудованных групп пандусами/подъемными платформами</w:t>
      </w:r>
    </w:p>
    <w:p>
      <w:pPr>
        <w:pStyle w:val="Style19"/>
        <w:ind w:hanging="0"/>
        <w:rPr>
          <w:lang w:eastAsia="en-US"/>
        </w:rPr>
      </w:pPr>
      <w:r>
        <w:rPr>
          <w:lang w:eastAsia="en-US"/>
        </w:rPr>
        <w:t>(школы №1,2,3,4,5,6,7,10, 13,14,15,17,18, 20,21,22, 26, 27,29,30,31, 32);</w:t>
      </w:r>
    </w:p>
    <w:p>
      <w:pPr>
        <w:pStyle w:val="Style19"/>
        <w:ind w:firstLine="709"/>
        <w:rPr>
          <w:lang w:eastAsia="en-US"/>
        </w:rPr>
      </w:pPr>
      <w:r>
        <w:rPr>
          <w:lang w:eastAsia="en-US"/>
        </w:rPr>
        <w:t>- наличие поручней, расширенных дверных проемов (школы № 1,3,4,5,6,7,10, 13,14,15,16,17,18, 20,21, 22, 24, 26,29,30,32);</w:t>
      </w:r>
    </w:p>
    <w:p>
      <w:pPr>
        <w:pStyle w:val="Style19"/>
        <w:ind w:firstLine="709"/>
        <w:rPr>
          <w:lang w:eastAsia="en-US"/>
        </w:rPr>
      </w:pPr>
      <w:r>
        <w:rPr>
          <w:lang w:eastAsia="en-US"/>
        </w:rPr>
        <w:t>- наличие специально оборудованных санитарно-гигиенических помещений в организации (школы № 1,2,3,4,5,6,7,10, 13,14,15,16,18,20, 21, 25,26,27, 28,29,30,32,33);</w:t>
      </w:r>
    </w:p>
    <w:p>
      <w:pPr>
        <w:pStyle w:val="Style19"/>
        <w:ind w:firstLine="709"/>
        <w:rPr>
          <w:lang w:eastAsia="en-US"/>
        </w:rPr>
      </w:pPr>
      <w:r>
        <w:rPr>
          <w:lang w:eastAsia="en-US"/>
        </w:rPr>
        <w:t>- наличие выделенных стоянок для автотранспортных средств инвалидов(школы № 3, 4, 5, 6, 7, 10, 13, 14, 15, 16, 21, 22, 24, 25, 26, 27, 28, 29, 30, 32, 33).</w:t>
      </w:r>
    </w:p>
    <w:p>
      <w:pPr>
        <w:pStyle w:val="Style19"/>
        <w:ind w:firstLine="709"/>
        <w:rPr>
          <w:lang w:eastAsia="en-US"/>
        </w:rPr>
      </w:pPr>
      <w:r>
        <w:rPr>
          <w:lang w:eastAsia="en-US"/>
        </w:rPr>
        <w:t>2. Обеспечить комфортные условия в общеобразовательной организации:</w:t>
      </w:r>
    </w:p>
    <w:p>
      <w:pPr>
        <w:pStyle w:val="Style19"/>
        <w:ind w:firstLine="709"/>
        <w:rPr>
          <w:lang w:eastAsia="en-US"/>
        </w:rPr>
      </w:pPr>
      <w:r>
        <w:rPr>
          <w:lang w:eastAsia="en-US"/>
        </w:rPr>
        <w:t>- наличие комфортной зоны отдыха (ожидания), оборудованной соответствующей мебелью(школы №3,4, 13, 14, 15, 17, 20, 21, 25, 26, 30,33).</w:t>
      </w:r>
    </w:p>
    <w:p>
      <w:pPr>
        <w:pStyle w:val="Style19"/>
        <w:ind w:firstLine="709"/>
        <w:rPr>
          <w:lang w:eastAsia="en-US"/>
        </w:rPr>
      </w:pPr>
      <w:r>
        <w:rPr>
          <w:lang w:eastAsia="en-US"/>
        </w:rPr>
        <w:t>3. Обеспечить условия для получения инвалидами образования наравне со всеми:</w:t>
      </w:r>
    </w:p>
    <w:p>
      <w:pPr>
        <w:pStyle w:val="Style19"/>
        <w:ind w:firstLine="709"/>
        <w:rPr>
          <w:lang w:eastAsia="en-US"/>
        </w:rPr>
      </w:pPr>
      <w:r>
        <w:rPr>
          <w:lang w:eastAsia="en-US"/>
        </w:rPr>
        <w:t>- дублирование для инвалидов по слуху и зрению звуковой и зрительной информации (школы № 1,2,3,4,5,6,7,10,13,14,15,16,17,18,20,21,22, 24,25,26, 27, 28,29,30,32,33);</w:t>
      </w:r>
    </w:p>
    <w:p>
      <w:pPr>
        <w:pStyle w:val="Style19"/>
        <w:ind w:firstLine="709"/>
        <w:rPr>
          <w:lang w:eastAsia="en-US"/>
        </w:rPr>
      </w:pPr>
      <w:r>
        <w:rPr>
          <w:lang w:eastAsia="en-US"/>
        </w:rPr>
        <w:t>- дублирование надписей, знаков и иной текстовой и графической информации знаками, выполненными рельефно-точечным шрифтом Брайля (школы № 1,2,3,4,5,6,7,10,13,14,15,16,17,18,20,21,22, 24,25,26,27,29,30,32);</w:t>
      </w:r>
    </w:p>
    <w:p>
      <w:pPr>
        <w:pStyle w:val="Style19"/>
        <w:ind w:firstLine="709"/>
        <w:rPr>
          <w:lang w:eastAsia="en-US"/>
        </w:rPr>
      </w:pPr>
      <w:r>
        <w:rPr>
          <w:lang w:eastAsia="en-US"/>
        </w:rPr>
        <w:t>- возможность предоставления инвалидам по слуху (слуху и зрению) услуг сурдопереводчика (тифлосурдопереводчика)(школы № 1,2,3,4,5,6,7,13,14,15,17,18,20,21,22, 25,26, 27, 29,30,32,33);</w:t>
      </w:r>
    </w:p>
    <w:p>
      <w:pPr>
        <w:pStyle w:val="Style19"/>
        <w:ind w:firstLine="709"/>
        <w:rPr>
          <w:lang w:eastAsia="en-US"/>
        </w:rPr>
      </w:pPr>
      <w:r>
        <w:rPr>
          <w:lang w:eastAsia="en-US"/>
        </w:rPr>
        <w:t>- помощь, оказываемую работниками организации, прошедшими необходимое обучение (инструктирование) (возможность сопровождения работниками организации) (школы № 2, 3, 4, 13,20,22, 25, 29,30, 32,33);</w:t>
      </w:r>
    </w:p>
    <w:p>
      <w:pPr>
        <w:pStyle w:val="Style19"/>
        <w:ind w:firstLine="709"/>
        <w:rPr>
          <w:lang w:eastAsia="en-US"/>
        </w:rPr>
      </w:pPr>
      <w:r>
        <w:rPr>
          <w:lang w:eastAsia="en-US"/>
        </w:rPr>
        <w:t>- наличие возможности предоставления образовательных услуг в дистанционном режиме или на дому(школы № 13, 20, 22,24, 29, 32, 33);</w:t>
      </w:r>
    </w:p>
    <w:p>
      <w:pPr>
        <w:pStyle w:val="Style19"/>
        <w:ind w:firstLine="709"/>
        <w:rPr>
          <w:lang w:eastAsia="en-US"/>
        </w:rPr>
      </w:pPr>
      <w:r>
        <w:rPr>
          <w:lang w:eastAsia="en-US"/>
        </w:rPr>
        <w:t>- наличие альтернативной версии официального сайта организации в сети «Интернет» для инвалидов по зрению (школы № 23,30).</w:t>
      </w:r>
    </w:p>
    <w:p>
      <w:pPr>
        <w:pStyle w:val="Style19"/>
        <w:ind w:firstLine="709"/>
        <w:rPr>
          <w:lang w:eastAsia="en-US"/>
        </w:rPr>
      </w:pPr>
      <w:r>
        <w:rPr>
          <w:lang w:eastAsia="en-US"/>
        </w:rPr>
        <w:t>4. Разместить на официальном сайте следующую информацию:</w:t>
      </w:r>
    </w:p>
    <w:p>
      <w:pPr>
        <w:pStyle w:val="Style19"/>
        <w:ind w:firstLine="709"/>
        <w:rPr>
          <w:lang w:eastAsia="en-US"/>
        </w:rPr>
      </w:pPr>
      <w:r>
        <w:rPr>
          <w:lang w:eastAsia="en-US"/>
        </w:rPr>
        <w:t>- сведения о реализуемых образовательных программах, наличие мест для поступления и перевода по каждой из программ (школы № 6, 18, 23, 27);</w:t>
      </w:r>
    </w:p>
    <w:p>
      <w:pPr>
        <w:pStyle w:val="Style19"/>
        <w:ind w:firstLine="709"/>
        <w:rPr>
          <w:lang w:eastAsia="en-US"/>
        </w:rPr>
      </w:pPr>
      <w:r>
        <w:rPr>
          <w:lang w:eastAsia="en-US"/>
        </w:rPr>
        <w:t>- отчет о результатах самообследования (школы № 6, 18, 27);</w:t>
      </w:r>
    </w:p>
    <w:p>
      <w:pPr>
        <w:pStyle w:val="Style19"/>
        <w:ind w:firstLine="709"/>
        <w:rPr>
          <w:lang w:eastAsia="en-US"/>
        </w:rPr>
      </w:pPr>
      <w:r>
        <w:rPr>
          <w:lang w:eastAsia="en-US"/>
        </w:rPr>
        <w:t>- сведения о наличии и условиях предоставления обучающимся мер социальной поддержки и стипендий (школы № 5,15, 17, 30, 32);</w:t>
      </w:r>
    </w:p>
    <w:p>
      <w:pPr>
        <w:pStyle w:val="Style19"/>
        <w:ind w:firstLine="709"/>
        <w:rPr>
          <w:lang w:eastAsia="en-US"/>
        </w:rPr>
      </w:pPr>
      <w:r>
        <w:rPr>
          <w:lang w:eastAsia="en-US"/>
        </w:rPr>
        <w:t>- о трудоустройстве/поступлении выпускников (школы № 4,5,13, 15, 17, 20, 25, 28, 30, 32);</w:t>
      </w:r>
    </w:p>
    <w:p>
      <w:pPr>
        <w:pStyle w:val="Style19"/>
        <w:ind w:firstLine="709"/>
        <w:rPr>
          <w:lang w:eastAsia="en-US"/>
        </w:rPr>
      </w:pPr>
      <w:r>
        <w:rPr>
          <w:lang w:eastAsia="en-US"/>
        </w:rPr>
        <w:t>- предписание органов, осуществляющих государственный контроль (надзор) в сфере образования, отчёты об исполнении таких предписаний (школы № 16, 25, 27, 30).</w:t>
      </w:r>
    </w:p>
    <w:p>
      <w:pPr>
        <w:pStyle w:val="Style19"/>
        <w:ind w:firstLine="709"/>
        <w:rPr>
          <w:lang w:eastAsia="en-US"/>
        </w:rPr>
      </w:pPr>
      <w:r>
        <w:rPr>
          <w:lang w:eastAsia="en-US"/>
        </w:rPr>
        <w:t>5. Обеспечить на официальном сайте дистанционные способы взаимодействия:</w:t>
      </w:r>
    </w:p>
    <w:p>
      <w:pPr>
        <w:pStyle w:val="Style19"/>
        <w:ind w:firstLine="709"/>
        <w:rPr>
          <w:lang w:eastAsia="en-US"/>
        </w:rPr>
      </w:pPr>
      <w:r>
        <w:rPr>
          <w:lang w:eastAsia="en-US"/>
        </w:rPr>
        <w:t>- электронные сервисы - формы, жалобы, обращения (школы № 5,10,14, 28, 32, 33);</w:t>
      </w:r>
    </w:p>
    <w:p>
      <w:pPr>
        <w:pStyle w:val="Style19"/>
        <w:ind w:firstLine="709"/>
        <w:rPr>
          <w:lang w:eastAsia="en-US"/>
        </w:rPr>
      </w:pPr>
      <w:r>
        <w:rPr>
          <w:lang w:eastAsia="en-US"/>
        </w:rPr>
        <w:t>- раздел «Часто задаваемые вопросы» (школы № 5,10, 14, 16, 18, 20,21, 27, 28, 32);</w:t>
      </w:r>
    </w:p>
    <w:p>
      <w:pPr>
        <w:pStyle w:val="Style19"/>
        <w:ind w:firstLine="709"/>
        <w:rPr>
          <w:lang w:eastAsia="en-US"/>
        </w:rPr>
      </w:pPr>
      <w:r>
        <w:rPr>
          <w:lang w:eastAsia="en-US"/>
        </w:rPr>
        <w:t>- анкета (школы № 30, 32).</w:t>
      </w:r>
    </w:p>
    <w:p>
      <w:pPr>
        <w:pStyle w:val="Style19"/>
        <w:rPr>
          <w:lang w:eastAsia="en-US"/>
        </w:rPr>
      </w:pPr>
      <w:r>
        <w:rPr>
          <w:lang w:eastAsia="en-US"/>
        </w:rPr>
      </w:r>
    </w:p>
    <w:p>
      <w:pPr>
        <w:pStyle w:val="Style1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правления образования                                                                 С.В. Шадрин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424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управления образования </w:t>
      </w:r>
    </w:p>
    <w:p>
      <w:pPr>
        <w:pStyle w:val="Normal"/>
        <w:spacing w:lineRule="auto" w:line="240" w:before="0" w:after="0"/>
        <w:ind w:left="424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</w:t>
      </w:r>
    </w:p>
    <w:p>
      <w:pPr>
        <w:pStyle w:val="Normal"/>
        <w:spacing w:lineRule="auto" w:line="240" w:before="0" w:after="0"/>
        <w:ind w:left="424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8.03.2019 года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80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школьных образовательных организаций Лабинского района для осуществления независимой оценки качества условий осуществления образовательной деятельности в 2019 году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300"/>
        <w:gridCol w:w="2409"/>
        <w:gridCol w:w="2127"/>
        <w:gridCol w:w="127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юридического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юридического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и фактический адрес мест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дошкольное образовательное бюджетное учреждение детский сад № 1 города Лабинска муниципального образования Лабинский район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ОБУ детский сад №1 города Лаби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. Лабин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л. Глущенко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-30-8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дошкольное образовательное бюджетное учреждение детский сад №3 города Лабинска муниципального образованияЛабинский район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ДОБУ детский сад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 Лаби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. Лабин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л. Ленина, 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-42-6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дошкольное образовательное бюджетное учреждение детский сад комбинированного вида №4 города Лабинска муниципального образования Лабинский район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ДОБУ детский сад комбинированного вида №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Лаби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. Лабин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л. К. Маркса, 2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-30-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дошкольное образовательное бюджетное учреждение детский сад № 5 муниципального образования Лабинский район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ДОБУ детский сад №5 города Лаби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. Лабин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л. Красная, 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-73-9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дошкольное образовательное бюджетное учреждение детский сад № 6 муниципального образования Лабинский район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ДОБУ детский сад № 6 города Лаби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. Лабинск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л. Победы, 4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-47-2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дошкольное образовательное бюджетное учреждение детский сад комбинированного вида №7 города Лабинска муниципального образования Лабинский район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ДОБУ детский сад комбинированного вида №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Лаби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. Лабин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л. Урицкого, 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-13-72</w:t>
            </w:r>
          </w:p>
        </w:tc>
      </w:tr>
      <w:tr>
        <w:trPr>
          <w:trHeight w:val="11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бюджетное учреждение детский сад №8 поселка Прохладный муниципального образования Лабин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ДОБУ детский сад №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ка Прохлад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. Лабин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 Прохладны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л. Коммунистическая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-91-27</w:t>
            </w:r>
          </w:p>
        </w:tc>
      </w:tr>
      <w:tr>
        <w:trPr>
          <w:trHeight w:val="11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бюджетное учреждение детский сад № 9 города Лабинска муниципального образования Лабин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ОБУ детский сад № 9города Лаби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. Лабин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л. Ватутина,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-91-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бюджетное учреждение детский сад №10 общеразвивающего вида муниципального образования Лабин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ДОБУ детский с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развивающего вид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№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Лаби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. Лабин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л. Мира,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-14-5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бюджетное учреждение детский сад №11 муниципального образования Лабин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ДОБУ детский сад №11города Лаби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. Лабин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л. Ленина, 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-14-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дошкольное образовательное бюджетное учреждение детский сад №15 города Лабинска муниципального образования Лабинский район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ДОБУ детский сад №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 Лаби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. Лабинск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л. Центральная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-06-9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дошкольное образовательное бюджетное учреждение детский сад №17 города Лабинска муниципального образования Лабинский район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ДОБУ детский сад № 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 Лаби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. Лабин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л. Чайковского,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-14-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бюджетное учреждение детский сад №18 муниципального образования Лабин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ДОБУ детский сад №18 города Лаби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. Лабин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л. Некрасова, 30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-49-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дошкольное образовательное бюджетное учреждение детский сад компенсирующего вида №19 муниципального образования Лабинский район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ДОБУ детский сад компенсирующего вида №19 города Лабинс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. Лабин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л.К.Маркса, 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-14-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дошкольное образовательное бюджетное учреждение детский сад комбинированного вида №20 города Лабинска муниципального образования Лабинский район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ДОБУ детский сад комбинированного вида №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 Лаби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. Лабин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л. Калинина, 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-49-6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дошкольное образовательное бюджетное учреждение детский сад комбинированного вида №21 города Лабинска муниципального образования Лабинский район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ДОБУ детский сад комбинированного вида № 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 Лаби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. Лабин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л. Красная, 3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-91-8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автономное учреждение детский сад общеразвивающего вида</w:t>
            </w:r>
          </w:p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муниципального образования Лабин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ДОАУ общеразвивающего вида№22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орода Лаби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. Лабинск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л. Воровского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-28-5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дошкольное образовательное бюджетное учреждение  детский сад комбинированного вида № 26 города Лабин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Лабин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ДОБУ детский сад комбинированного вида №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 Лаби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. Лабин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л. Ленина, 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-14-2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дошкольное образовательное учрежд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комбинированного вида №3 станицы Вознесенской муниципального образования Лабин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ОБУ детский сад комбинированного вида № 3</w:t>
            </w:r>
          </w:p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ицы Вознесенс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абинский район ст. Вознесенская,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л. Первомайская, 57/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-01-7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ниципальное дошкольное образовате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но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учреждение детский сад №4 станицы Чамлыкской муниципального образования Лабин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ДОБУ детский сад №4 ст. Чамлыкс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абинский район ст. Чамлыкская,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л. Красная,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-21-1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ниципальное дошкольное образовате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но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учреждение Детский сад №6 поселка Розовый муниципального образования Лабин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ДОБУ детский сад №6 поселка Розов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Лабинский райо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 Розовый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л. Солнечная, 1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-62-5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ниципальное дошкольное образовате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но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учреждение детский сад №7 станицы Зассовскоймуниципального образования Лабин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ДОБУ детский сад №7 станицы Зассовс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абинский район ст. Зассовская,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л. Ст. Разина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-84-7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ниципальное дошкольное образовательное бюджетное учреждение детский сад №10 станицы Каладжинскоймуниципального образования Лабин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ДОБУ детский сад №10 станицы Каладжинс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абинский район, ст. Каладжинская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л. Степная,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-75-1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бюджетноеучреждение детский сад №12 станицы Ахметовской муниципального образования Лабин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ДОБУ детский сад №12 станицы Ахметовс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абинский район, ст. Ахметовская,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л. Некрасова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-61-5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дошкольное образовательное бюджетное учреждение детский сад №13 хутора Первая Синюха муниципального образования Лабинский район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ДОБУ детский сад №13 хутора Первая Синю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Лабинский район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. П. Синюха,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л. Молодёжная,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-72-7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дошкольное образовательное бюджетное учреждение детский сад №14 поселка Красный муниципального образования Лабинский район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ДОБУ детский сад №14 поселка Крас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абинский район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. Красный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л. Ленина,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-52-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бюджетное учреждение детский сад №19 станицы Упорной  муниципального образования Лабинс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ДОБУ детский сад №19 станицы Упор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абинский район, ст. Упорная,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л. Мира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-51-9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бюджетное учреждение детский сад комбинированного вида №21 станицы Владимирской муниципального образования Лабин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ДОБУ детский сад комбинированного вида №21 станицы Владимирс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абинский район, ст. Владимирска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л. Будённого, 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-35-0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униципальное дошкольное образовательное бюджетное учреждениедетский сад №34 поселка Веселый муниципального образования Лабинский район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ДОБУ детский сад №34 поселка Весёл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Лабинский район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 Весёлы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л. Школьная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-51-3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правления образования                                                                   С.В. Шадр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basedOn w:val="Normal"/>
    <w:qFormat/>
    <w:pPr>
      <w:autoSpaceDE w:val="false"/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37:00Z</dcterms:created>
  <dc:creator>Елена</dc:creator>
  <dc:description/>
  <cp:keywords/>
  <dc:language>en-US</dc:language>
  <cp:lastModifiedBy>LityaginaGV</cp:lastModifiedBy>
  <cp:lastPrinted>2016-04-21T10:42:00Z</cp:lastPrinted>
  <dcterms:modified xsi:type="dcterms:W3CDTF">2019-03-26T10:32:00Z</dcterms:modified>
  <cp:revision>19</cp:revision>
  <dc:subject/>
  <dc:title/>
</cp:coreProperties>
</file>